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, Lines, and Pla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 PA: All, PB: All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suring and Constructing  Seg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 PA: All, PB: All, PT: All, EP: none</w:t>
            </w:r>
          </w:p>
        </w:tc>
      </w:tr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ance Formul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a PA: 11-14, PB: 8-10, 12; PT: 10-15, Remaining answers are 16:E, 17: T, 18: T, 19: C;  EP: none </w:t>
            </w:r>
          </w:p>
        </w:tc>
      </w:tr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dpoint Formu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b PA: 1-10, PB: 1-7, 11 ; PT: 1-9, EP: none </w:t>
            </w:r>
          </w:p>
        </w:tc>
      </w:tr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1-1.3 Quiz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z Review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easuring and Constructing 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 PA: All, PB: All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scribing Pairs of 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 PA: All, PB: All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1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airs of Lines and 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 PA: All except 10, PB: All except 13, PT: All except 3, answer is K;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arallel Lines and Transversal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 PA: All except 7,8; PB: All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roofs with Parallel Lin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 PA: All except 6, PB: All except 7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1-3.3 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z Review: All except 14-15, 16d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quations of Parallel and Perpendicular L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a: Class Worksheet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quations of Parallel and Perpendicular Lin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5b:  PA: 3-8, 11-12; PB: 3-5, 8, 10; PT: none, EP: none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2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l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 PA: All except 9, PB: All except 10, PT: none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Reflection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 PA: All except 10-12, PB: All except 8-11, PT: none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ot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 PA: All except 6-8, PB: All except 6-10, PT: none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l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 PA: All except 5, 8-11; PB: All except 4, 7-10; PT: none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4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ngles of Tri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1a PA: 1-4, PB: 1-2, PT: A-G, EP: none 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ngles of Tri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1b PA: 5-11, PB: 3-11 except 7, PT: H-L, EP: none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ongruent Polygon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 PA: All, PB: All except 4, do proofs for 3,5; PT: All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ving Triangle Congruence by S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 PA: All except 5, do proof for 6; PB: All except 6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quilateral and Isosceles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4 PA: All, PB: All, do proofs for 5, 6;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5.1-5.4 Quiz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z Review: All except 16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ving Triangle Congruence by S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 PA: All, do proofs for 4, 5; PB: All except 4, 6, do proof for 5;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ving Triangle Congruence by ASA and A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 PA: All, do two-column proofs for 4, 5, 6 (on 6, just prove one pair of triangles are congruent); PB: All except 5, do proofs for 4,6; 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5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 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GEOMETRY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0, 1, 3-5, and 7 — Fall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GEOMETRY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hapters 0, 1, 3-5, and 7 — Fall 2023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GEOMETRY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0, 1, 3-5, and 7 – Fall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GEOMETRY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hapters 0, 1, 3-5, and 7 – Fal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 of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PA: All, PB: All except 10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Parallel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: PA: All except 10, PB: All except 7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g That a Quadrilateral is a Parallel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: PA: All except 7, PB: All except 7, 9, PT: All except 7: answer is 7.8 or S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-R Worksheet All except 8, 22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Special Parallel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: PA: All except 10. For 8 and 9, assume the figure is a parallelogram and compare diagonals.  PB: Do 1-8; on 1 and 2 assume the figure is a parallelogram and compare diagonals, PT: All; on 7-9 assume the figure is a parallelogram and compare the diagonals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Trapezoids and Ki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:  PA: All except 8, PB: All except 7, 9, 10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-R  Worksheet 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15:00Z</dcterms:created>
  <dc:creator>Mr. G</dc:creator>
  <dc:description/>
  <cp:keywords/>
  <dc:language>en-US</dc:language>
  <cp:lastModifiedBy>Teacher</cp:lastModifiedBy>
  <cp:lastPrinted>2023-04-06T10:22:00Z</cp:lastPrinted>
  <dcterms:modified xsi:type="dcterms:W3CDTF">2023-04-06T20:18:00Z</dcterms:modified>
  <cp:revision>4</cp:revision>
  <dc:subject/>
  <dc:title>A L G E B R A  I  -  C H A P T E R  ___</dc:title>
</cp:coreProperties>
</file>